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ôn GDTC -  lớp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ÀI 2: ĐỘNG TÁC LƯNG, ĐỘNG TÁC CHÂN, ĐỘNG TÁC BẬT NHẢY VÀ ĐỘNG TÁC ĐIỀU HOÀ VỚI HO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tiết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ời gian thực hiện: 18/11/2024 – 22/11/2024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Web"/>
        <w:spacing w:lineRule="auto" w:line="276"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iết cách thực hiện động tác lưng, động tác chân, động tác bật nhảy và động tác điều hoà với hoa. 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động tác lưng, động tác chân, động tác bật nhảy và động tác điều hoà với hoa.</w:t>
      </w:r>
    </w:p>
    <w:p>
      <w:pPr>
        <w:pStyle w:val="Normal"/>
        <w:spacing w:before="0" w:after="0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ước đầu vận dụng được động tác vươn thở, động tác lườn, động tác vặn mình và động tác bụng với hoa vào hoạt động tập thể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quan sát tranh, ảnh, động tác làm mẫu của GV để tập luyện và tự sửa sai động tác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điều khiển tổ, nhóm tập luyện. 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lượng vận động của bài tập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ó trách nhiệm với tập thể và có ý thức giúp đỡ bạn trong tập luyệ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Thiết bị dạy học và học liệu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viên chuẩn bị: Tranh ảnh, trang phục thể thao, hoa, giấy A4, còi phục vụ trò chơi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ọc sinh chuẩn bị: Giày thể tha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Tiến trình dạy họ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* Tiết 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878"/>
        <w:gridCol w:w="2977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Nhận lớ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éo dãn c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Trò chơ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Chiếc giày còn lại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5630" cy="1066800"/>
                  <wp:effectExtent l="0" t="0" r="0" b="0"/>
                  <wp:docPr id="1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Hoạt động hình thành kiến thức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Ô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 vươn thở, lườn, vặn mình và bụng với ho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ọ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 lưng với ho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9280" cy="1561465"/>
                  <wp:effectExtent l="0" t="0" r="0" b="0"/>
                  <wp:docPr id="2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ọ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 chân với ho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325" cy="1409700"/>
                  <wp:effectExtent l="0" t="0" r="0" b="0"/>
                  <wp:docPr id="3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Tập luyện theo trình tự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đồng loạ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tổ nhó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cặp đô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cá nh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hi đua giữa các tổ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ò chơ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Giữ giấy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1495" cy="1362075"/>
                  <wp:effectExtent l="0" t="0" r="0" b="0"/>
                  <wp:docPr id="4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Thả lỏ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Hoạt động vận  dụ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: Hướng dẫn tập luyện ngoại khoá, vận dụng kiến thức vào thực tiễ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Hướng dẫn HS tự ôn  ở nh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L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chơi trò chơ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làm mẫu lại các động tác kết hợp nhắc nhở, lưu ý khi thực hiện kĩ thuật động tá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1 – 2 hs lên thực hi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ùng HS nhận xét, đánh giá tuyên dươ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1 - 2 hs lên thực hiện động tá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tổ chức cho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tổ chức cho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cá nhâ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ả lỏng, hồi tĩ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ặt các câu hỏi kiểm tra, đánh giá mức độ tiếp thu kiến thức của H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5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6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7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8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9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0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1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2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khởi độ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" w:leader="none"/>
                <w:tab w:val="center" w:pos="129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ởi động theo hướng dẫn của GV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4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5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6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quan sát GV làm mẫ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7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8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9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0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quan sát GV làm mẫ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3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4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TL đồng loạt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ập theo hướng dẫn của GV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5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6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7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8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w:t>ĐHT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9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0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1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2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eo nhóm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3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4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5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6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L theo cặp đôi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, nhận xét, giũp đỡ bạn sửa sa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ập luyện cá nhân.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ừng tổ  lên  thi đua - trình diễn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thả lỏng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 lỏng theo hướng dẫn của GV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vận dụng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các câu hỏ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tiết dạy (nếu c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* Tiết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878"/>
        <w:gridCol w:w="2977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Nhận lớ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éo dãn c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Trò chơ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Chiếc giày còn lại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960" cy="1085850"/>
                  <wp:effectExtent l="0" t="0" r="0" b="0"/>
                  <wp:docPr id="37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Hoạt động hình thành kiến thức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Ô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 vươn thở, lườn, vặn mình, bụng, lưng và chân với ho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ọ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 bật nhảy với ho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1020" cy="1037590"/>
                  <wp:effectExtent l="0" t="0" r="0" b="0"/>
                  <wp:docPr id="38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ọ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 điều hoà với ho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8645" cy="1418590"/>
                  <wp:effectExtent l="0" t="0" r="0" b="0"/>
                  <wp:docPr id="39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Tập luyện theo trình tự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đồng loạ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tổ nhó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cặp đô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cá nh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hi đua giữa các tổ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ò chơ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Bịt mắt bắt dê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228090"/>
                  <wp:effectExtent l="0" t="0" r="0" b="0"/>
                  <wp:docPr id="4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Thả lỏ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Hoạt động vận  dụ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: Hướng dẫn tập luyện ngoại khoá, vận dụng kiến thức vào thực tiễ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Hướng dẫn HS tự ôn  ở nh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L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chơi trò chơ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làm mẫu lại các động tác kết hợp nhắc nhở, lưu ý khi thực hiện kĩ thuật động tá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1 tổ lên thực hi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ùng HS nhận xét, đánh giá tuyên dươ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1 - 2 hs lên thực hiện động tá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tổ chức cho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tổ chức cho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cá nhâ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ả lỏng, hồi tĩ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ặt các câu hỏi kiểm tra, đánh giá mức độ tiếp thu kiến thức của H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2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43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44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5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6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7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8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khởi độ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" w:leader="none"/>
                <w:tab w:val="center" w:pos="129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ởi động theo hướng dẫn của GV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9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50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51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52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quan sát GV làm mẫu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5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54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55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56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quan sát GV làm mẫ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57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58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59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60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TL đồng loạt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ập theo hướng dẫn của GV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61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62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63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64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w:t>ĐHT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65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66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67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68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eo nhóm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69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70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71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72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L theo cặp đôi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, nhận xét, giũp đỡ bạn sửa sai.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ập luyện cá nhân.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ừng tổ  lên  thi đua - trình diễn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thả lỏng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 lỏng theo hướng dẫn của GV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vận dụ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các câu hỏ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tiết dạy (nếu c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Azte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1043" w:hanging="493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7" w:after="0"/>
      <w:ind w:left="856" w:hanging="306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Webdings" w:hAnsi="Web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Arial" w:cs="Times New Roman"/>
      <w:szCs w:val="22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leChar">
    <w:name w:val="Title Char"/>
    <w:qFormat/>
    <w:rPr>
      <w:rFonts w:ascii="VNI-Aztek" w:hAnsi="VNI-Aztek" w:eastAsia="Times New Roman" w:cs="VNI-Aztek"/>
      <w:b/>
      <w:sz w:val="48"/>
      <w:szCs w:val="4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31">
    <w:name w:val="fontstyle31"/>
    <w:qFormat/>
    <w:rPr>
      <w:rFonts w:ascii="Calibri" w:hAnsi="Calibri" w:cs="Calibri"/>
      <w:color w:val="000000"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Aztek" w:hAnsi="VNI-Aztek" w:eastAsia="Times New Roman" w:cs="VNI-Aztek"/>
      <w:b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4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Meiryo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Times New Roman" w:hAnsi="Times New Roman" w:eastAsia="Arial" w:cs="Times New Roman"/>
      <w:sz w:val="20"/>
      <w:lang w:val="vi-V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420" w:leader="dot"/>
        <w:tab w:val="left" w:pos="5220" w:leader="dot"/>
        <w:tab w:val="left" w:pos="8460" w:leader="dot"/>
      </w:tabs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0" w:firstLine="451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2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GiuaChar">
    <w:name w:val="Giua Char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color w:val="000000"/>
      <w:spacing w:val="24"/>
      <w:sz w:val="20"/>
      <w:lang w:val="nl-NL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17:00Z</dcterms:created>
  <dc:creator>Admin</dc:creator>
  <dc:description/>
  <dc:language>en-US</dc:language>
  <cp:lastModifiedBy>Admin</cp:lastModifiedBy>
  <dcterms:modified xsi:type="dcterms:W3CDTF">2024-11-17T22:18:00Z</dcterms:modified>
  <cp:revision>1</cp:revision>
  <dc:subject/>
  <dc:title/>
</cp:coreProperties>
</file>